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color w:val="000000"/>
          <w:spacing w:val="-16"/>
          <w:sz w:val="32"/>
          <w:szCs w:val="32"/>
        </w:rPr>
      </w:pPr>
      <w:r>
        <w:rPr>
          <w:rFonts w:cs="標楷體" w:eastAsia="標楷體"/>
          <w:b/>
          <w:color w:val="000000"/>
          <w:spacing w:val="-16"/>
          <w:sz w:val="32"/>
          <w:szCs w:val="32"/>
        </w:rPr>
        <w:t>中國科技大學校外人員轉帳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065</wp:posOffset>
                </wp:positionH>
                <wp:positionV relativeFrom="paragraph">
                  <wp:posOffset>-33655</wp:posOffset>
                </wp:positionV>
                <wp:extent cx="10363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5pt;mso-wrap-distance-left:9.05pt;mso-wrap-distance-right:9.05pt;mso-wrap-distance-top:0pt;mso-wrap-distance-bottom:0pt;margin-top:-2.65pt;mso-position-vertical-relative:text;margin-left:4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新細明體;PMingLiU"/>
          <w:color w:val="000000"/>
          <w:spacing w:val="-6"/>
          <w:kern w:val="0"/>
          <w:sz w:val="20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0"/>
        </w:rPr>
        <w:t>（本文件內容屬個人資料部分，敬請各經手人務必善盡保護及保密之責，如因故致當事人權益受損，應負損害賠償之責任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4465</wp:posOffset>
                </wp:positionV>
                <wp:extent cx="1071245" cy="433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3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、中華民國境內居住之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薪資所得（工資、津貼、獎金、車馬費）應代扣所得稅５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68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２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競賽機會中獎獎金應代扣所得稅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３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執行業務所得（稿費、版稅、講演費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7"/>
                                <w:sz w:val="16"/>
                                <w:szCs w:val="16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12"/>
                              <w:rPr>
                                <w:rFonts w:ascii="標楷體" w:hAnsi="標楷體" w:eastAsia="標楷體" w:cs="標楷體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16"/>
                                <w:szCs w:val="16"/>
                              </w:rPr>
                              <w:t>惟每人每次應扣繳稅額不超過新台幣二千元者，免予扣繳（即薪資所得每次給付不超過四萬元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競賽機會中獎獎金或執行業務所得每次給付不超過二萬元，免予扣繳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、兼職薪資所得、執行業務收入及租金收入每次給付達新台幣五千元時，應代扣２％之二代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保補充保費，如符合免扣繳補充保險費之保險對象者，敬請檢附證明文件（詳人事室網頁）。三、薪資所得應編列應轉帳金額 ２％之二代健保補充保費│雇主負擔部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5pt;height:341.65pt;mso-wrap-distance-left:9.05pt;mso-wrap-distance-right:9.05pt;mso-wrap-distance-top:0pt;mso-wrap-distance-bottom:0pt;margin-top:12.9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一、中華民國境內居住之個人：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薪資所得（工資、津貼、獎金、車馬費）應代扣所得稅５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268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２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競賽機會中獎獎金應代扣所得稅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％。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３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執行業務所得（稿費、版稅、講演費）</w:t>
                      </w:r>
                      <w:r>
                        <w:rPr>
                          <w:rFonts w:ascii="標楷體" w:hAnsi="標楷體" w:cs="標楷體" w:eastAsia="標楷體"/>
                          <w:w w:val="67"/>
                          <w:sz w:val="16"/>
                          <w:szCs w:val="16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％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12"/>
                        <w:rPr>
                          <w:rFonts w:ascii="標楷體" w:hAnsi="標楷體" w:eastAsia="標楷體" w:cs="標楷體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16"/>
                          <w:szCs w:val="16"/>
                        </w:rPr>
                        <w:t>惟每人每次應扣繳稅額不超過新台幣二千元者，免予扣繳（即薪資所得每次給付不超過四萬元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競賽機會中獎獎金或執行業務所得每次給付不超過二萬元，免予扣繳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二、兼職薪資所得、執行業務收入及租金收入每次給付達新台幣五千元時，應代扣２％之二代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保補充保費，如符合免扣繳補充保險費之保險對象者，敬請檢附證明文件（詳人事室網頁）。三、薪資所得應編列應轉帳金額 ２％之二代健保補充保費│雇主負擔部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24"/>
        <w:gridCol w:w="324"/>
        <w:gridCol w:w="324"/>
        <w:gridCol w:w="324"/>
        <w:gridCol w:w="324"/>
        <w:gridCol w:w="1653"/>
        <w:gridCol w:w="1080"/>
        <w:gridCol w:w="40"/>
        <w:gridCol w:w="4230"/>
      </w:tblGrid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款人 姓名</w:t>
            </w:r>
          </w:p>
        </w:tc>
        <w:tc>
          <w:tcPr>
            <w:tcW w:w="3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一編號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郵遞區號</w:t>
            </w:r>
          </w:p>
        </w:tc>
        <w:tc>
          <w:tcPr>
            <w:tcW w:w="7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縣　　 　鄉（市）　　  里　　　　　　路　　　 巷　　號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　　　　　　　　　　　　　　　  村　　　　　　　　　　 段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　　　　 市　 　　鎮　區　　　　鄰　　　　　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（街）　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</w:rPr>
              <w:t>　弄　　樓之</w:t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同戶籍地址</w:t>
            </w:r>
          </w:p>
        </w:tc>
        <w:tc>
          <w:tcPr>
            <w:tcW w:w="7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　　 　鄉（市）　　  里　　　　　　路　　　 巷　　號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　　　　　　　　　　　　　 　　 村　　　　　　　　　　 段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　　　　 市 　　　鎮　區　　　　鄰　　　　　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（街）　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弄　　樓之</w:t>
            </w:r>
          </w:p>
        </w:tc>
      </w:tr>
      <w:tr>
        <w:trPr>
          <w:trHeight w:val="25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郵遞區號</w:t>
            </w:r>
          </w:p>
        </w:tc>
        <w:tc>
          <w:tcPr>
            <w:tcW w:w="7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82" w:hanging="0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</w:rPr>
              <w:t>電子郵件信箱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金融機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名稱及代碼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" w:hanging="28"/>
              <w:jc w:val="righ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郵局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pacing w:lineRule="exact" w:line="240"/>
              <w:ind w:right="411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郵局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代碼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款帳號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說明</w:t>
            </w:r>
          </w:p>
        </w:tc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4351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轉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帳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代   扣   稅   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Cs w:val="24"/>
                <w:lang w:val="en-US" w:eastAsia="en-US"/>
              </w:rPr>
              <w:t>代扣二代健保補充保費</w:t>
            </w:r>
            <w:r>
              <w:rPr>
                <w:rFonts w:eastAsia="標楷體" w:cs="標楷體" w:ascii="標楷體" w:hAnsi="標楷體"/>
                <w:color w:val="000000"/>
                <w:spacing w:val="-30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30"/>
                <w:szCs w:val="24"/>
                <w:lang w:val="en-US" w:eastAsia="en-US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實 際 轉 帳 金 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spacing w:val="-14"/>
                <w:sz w:val="22"/>
                <w:szCs w:val="22"/>
              </w:rPr>
              <w:t>二代健保補充保費</w:t>
            </w:r>
            <w:r>
              <w:rPr>
                <w:rFonts w:eastAsia="標楷體" w:cs="標楷體"/>
                <w:color w:val="000000"/>
                <w:spacing w:val="-14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pacing w:val="-14"/>
                <w:sz w:val="22"/>
                <w:szCs w:val="22"/>
              </w:rPr>
              <w:t>雇主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代健保相關資料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62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別：□</w:t>
            </w:r>
            <w:r>
              <w:rPr>
                <w:rFonts w:eastAsia="標楷體"/>
                <w:color w:val="000000"/>
                <w:spacing w:val="-6"/>
                <w:sz w:val="20"/>
              </w:rPr>
              <w:t>兼職薪資所得　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pacing w:val="-6"/>
                <w:sz w:val="20"/>
              </w:rPr>
              <w:t>執行業務收入</w:t>
            </w:r>
          </w:p>
          <w:p>
            <w:pPr>
              <w:pStyle w:val="Normal"/>
              <w:spacing w:lineRule="exact" w:line="240"/>
              <w:ind w:right="62" w:firstLine="123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租金收入</w:t>
            </w:r>
          </w:p>
          <w:p>
            <w:pPr>
              <w:pStyle w:val="Normal"/>
              <w:spacing w:lineRule="exact" w:line="240"/>
              <w:ind w:right="6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</w:rPr>
              <w:t>身</w:t>
            </w:r>
            <w:r>
              <w:rPr>
                <w:rFonts w:eastAsia="標楷體"/>
                <w:color w:val="000000"/>
                <w:spacing w:val="-22"/>
                <w:sz w:val="20"/>
              </w:rPr>
              <w:t>分別免扣費</w:t>
            </w:r>
            <w:r>
              <w:rPr>
                <w:rFonts w:eastAsia="標楷體"/>
                <w:color w:val="000000"/>
                <w:sz w:val="20"/>
              </w:rPr>
              <w:t>：□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</w:rPr>
              <w:t>請務必檢附證明文件</w:t>
            </w:r>
            <w:r>
              <w:rPr>
                <w:rFonts w:eastAsia="標楷體"/>
                <w:color w:val="000000"/>
                <w:spacing w:val="-1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pacing w:val="-1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</w:rPr>
              <w:t>□否</w:t>
            </w:r>
          </w:p>
        </w:tc>
      </w:tr>
      <w:tr>
        <w:trPr>
          <w:trHeight w:val="1398" w:hRule="atLeast"/>
        </w:trPr>
        <w:tc>
          <w:tcPr>
            <w:tcW w:w="4351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款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26" w:right="-12" w:hanging="0"/>
              <w:rPr>
                <w:rFonts w:ascii="標楷體" w:hAnsi="標楷體" w:eastAsia="標楷體" w:cs="標楷體"/>
                <w:color w:val="000000"/>
                <w:spacing w:val="-12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本校依所得稅法及全民健康保險法所蒐集之個人資料，將善盡善良保管之義務與責任，受款人同意本校依法加以處理及運用。</w:t>
            </w:r>
          </w:p>
          <w:p>
            <w:pPr>
              <w:pStyle w:val="Normal"/>
              <w:spacing w:lineRule="exact" w:line="240" w:before="0" w:after="54"/>
              <w:ind w:right="62" w:hanging="0"/>
              <w:jc w:val="right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0" w:after="54"/>
              <w:ind w:right="62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54"/>
              <w:ind w:right="62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62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中華民國   年  月  日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/>
          <w:color w:val="000000"/>
          <w:kern w:val="0"/>
          <w:sz w:val="16"/>
          <w:szCs w:val="16"/>
        </w:rPr>
      </w:pPr>
      <w:r>
        <w:rPr>
          <w:rFonts w:cs="標楷體"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cs="標楷體" w:eastAsia="標楷體"/>
          <w:color w:val="000000"/>
          <w:kern w:val="0"/>
          <w:sz w:val="16"/>
          <w:szCs w:val="16"/>
        </w:rPr>
        <w:t>：跨行匯款手續費，由受款人自行負擔，匯費依金融機構標準，將自款項中內扣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/>
        <w:ind w:left="254" w:right="1133" w:hanging="434"/>
        <w:jc w:val="both"/>
        <w:rPr>
          <w:rFonts w:eastAsia="標楷體" w:cs="標楷體"/>
          <w:color w:val="000000"/>
          <w:kern w:val="0"/>
          <w:sz w:val="16"/>
          <w:szCs w:val="16"/>
        </w:rPr>
      </w:pPr>
      <w:r>
        <w:rPr>
          <w:rFonts w:cs="標楷體" w:eastAsia="標楷體"/>
          <w:color w:val="000000"/>
          <w:kern w:val="0"/>
          <w:sz w:val="16"/>
          <w:szCs w:val="16"/>
        </w:rPr>
        <w:t>註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cs="標楷體" w:eastAsia="標楷體"/>
          <w:color w:val="000000"/>
          <w:kern w:val="0"/>
          <w:sz w:val="16"/>
          <w:szCs w:val="16"/>
        </w:rPr>
        <w:t>：因應個資法，</w:t>
      </w:r>
      <w:r>
        <w:rPr>
          <w:rFonts w:cs="標楷體" w:eastAsia="標楷體"/>
          <w:color w:val="000000"/>
          <w:kern w:val="0"/>
          <w:sz w:val="16"/>
          <w:szCs w:val="16"/>
        </w:rPr>
        <w:t>避免過度蒐集當事人個資，本校轉帳資料</w:t>
      </w:r>
      <w:r>
        <w:rPr>
          <w:rFonts w:cs="標楷體" w:eastAsia="標楷體"/>
          <w:color w:val="000000"/>
          <w:kern w:val="0"/>
          <w:sz w:val="16"/>
          <w:szCs w:val="16"/>
        </w:rPr>
        <w:t>得</w:t>
      </w:r>
      <w:r>
        <w:rPr>
          <w:rFonts w:cs="標楷體" w:eastAsia="標楷體"/>
          <w:kern w:val="0"/>
          <w:sz w:val="16"/>
          <w:szCs w:val="16"/>
        </w:rPr>
        <w:t>免附</w:t>
      </w:r>
      <w:r>
        <w:rPr>
          <w:rFonts w:cs="標楷體" w:eastAsia="標楷體"/>
          <w:color w:val="000000"/>
          <w:kern w:val="0"/>
          <w:sz w:val="16"/>
          <w:szCs w:val="16"/>
        </w:rPr>
        <w:t>受款人身分證及金融機構帳號影本，惟為利於撥付款項及申報所得，請承辦同仁詳實核對受款人所填據資料與「身分證及金融機構帳號」正本之正確性及完整性，若導致提供資訊不正確，遭致退款，需支付再次匯款的手續費，將由業務承辦人依金融機構標準自行負責匯費，及協助後續處理款。</w:t>
      </w:r>
      <w:r>
        <w:rPr>
          <w:rFonts w:cs="標楷體" w:eastAsia="標楷體"/>
          <w:color w:val="000000"/>
          <w:kern w:val="0"/>
          <w:sz w:val="16"/>
          <w:szCs w:val="16"/>
        </w:rPr>
        <w:t>　　　　　　　　　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200" w:before="90" w:after="0"/>
        <w:ind w:left="333" w:right="1133" w:hanging="110"/>
        <w:jc w:val="both"/>
        <w:rPr>
          <w:rFonts w:eastAsia="標楷體"/>
          <w:b/>
          <w:b/>
          <w:color w:val="000000"/>
          <w:sz w:val="19"/>
          <w:szCs w:val="19"/>
        </w:rPr>
      </w:pPr>
      <w:r>
        <w:rPr>
          <w:rFonts w:cs="標楷體" w:eastAsia="標楷體"/>
          <w:color w:val="000000"/>
          <w:kern w:val="0"/>
          <w:sz w:val="19"/>
          <w:szCs w:val="19"/>
        </w:rPr>
        <w:t>茲已驗證資料無誤，驗證人簽章</w:t>
      </w:r>
      <w:r>
        <w:rPr>
          <w:rFonts w:eastAsia="標楷體"/>
          <w:color w:val="000000"/>
          <w:kern w:val="0"/>
          <w:sz w:val="19"/>
          <w:szCs w:val="19"/>
        </w:rPr>
        <w:t>_</w:t>
      </w:r>
      <w:r>
        <w:rPr>
          <w:rFonts w:eastAsia="標楷體"/>
          <w:color w:val="000000"/>
          <w:kern w:val="0"/>
          <w:sz w:val="19"/>
          <w:szCs w:val="19"/>
          <w:u w:val="single"/>
        </w:rPr>
        <w:t>________________</w:t>
      </w:r>
    </w:p>
    <w:p>
      <w:pPr>
        <w:pStyle w:val="Normal"/>
        <w:spacing w:lineRule="exact" w:line="180"/>
        <w:ind w:left="4321" w:firstLine="482"/>
        <w:jc w:val="both"/>
        <w:rPr>
          <w:rFonts w:ascii="標楷體" w:hAnsi="標楷體" w:eastAsia="標楷體" w:cs="標楷體"/>
          <w:b/>
          <w:b/>
          <w:color w:val="000000"/>
          <w:sz w:val="19"/>
          <w:szCs w:val="19"/>
          <w:u w:val="single"/>
        </w:rPr>
      </w:pPr>
      <w:r>
        <w:rPr>
          <w:rFonts w:eastAsia="標楷體" w:cs="標楷體" w:ascii="標楷體" w:hAnsi="標楷體"/>
          <w:b/>
          <w:color w:val="000000"/>
          <w:sz w:val="19"/>
          <w:szCs w:val="19"/>
          <w:u w:val="single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color w:val="00000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68275</wp:posOffset>
                </wp:positionV>
                <wp:extent cx="7153275" cy="5083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508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填寫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2" w:hanging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簽領或填寫時，請字跡端正，如簽名不清楚，請核銷經辦人員在旁邊用鉛筆寫正楷國字，尤其是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2" w:hanging="482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所得人如非本校教職員工或學生請附上其身分證正反面影本，如因故無法佐附者，故請承辦單位務必查證所得人所填據資料之正確及完整性，字跡勿潦草不清。請</w:t>
                            </w:r>
                            <w:r>
                              <w:rPr>
                                <w:rFonts w:cs="標楷體" w:eastAsia="標楷體"/>
                              </w:rPr>
                              <w:t>注意</w:t>
                            </w:r>
                            <w:r>
                              <w:rPr>
                                <w:rFonts w:cs="標楷體" w:eastAsia="標楷體"/>
                              </w:rPr>
                              <w:t>身分證統一編號首位之字母及阿拉伯數字切忌潦草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  <w:r>
                              <w:rPr>
                                <w:rFonts w:cs="標楷體" w:eastAsia="標楷體"/>
                              </w:rPr>
                              <w:t>尤其是</w:t>
                            </w:r>
                            <w:r>
                              <w:rPr>
                                <w:rFonts w:cs="標楷體" w:eastAsia="標楷體"/>
                              </w:rPr>
                              <w:t>易混淆的英文字</w:t>
                            </w:r>
                            <w:r>
                              <w:rPr>
                                <w:rFonts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H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H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M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C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L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P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I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L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D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O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U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V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R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K</w:t>
                            </w:r>
                            <w:r>
                              <w:rPr>
                                <w:rFonts w:cs="標楷體" w:eastAsia="標楷體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</w:rPr>
                              <w:t>，易混淆的數字</w:t>
                            </w:r>
                            <w:r>
                              <w:rPr>
                                <w:rFonts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2" w:hanging="482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核銷費用分類及檢附表格，請參考會計室網頁＞相關規章「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標楷體" w:eastAsia="標楷體"/>
                                </w:rPr>
                                <w:t>各類所得稅扣繳方式及領款憑據填寫注意事項</w:t>
                              </w:r>
                            </w:hyperlink>
                            <w:r>
                              <w:rPr>
                                <w:rFonts w:cs="標楷體" w:eastAsia="標楷體"/>
                              </w:rPr>
                              <w:t>」及「常見錯誤彙整表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82" w:hanging="48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多人領一項獎金，請分開個人所獲得金額以清冊簽領，有尾差請協調所得人說明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居住者所得稅及二代健保補充保費扣取標準如下：</w:t>
                            </w:r>
                          </w:p>
                          <w:tbl>
                            <w:tblPr>
                              <w:tblW w:w="9499" w:type="dxa"/>
                              <w:jc w:val="left"/>
                              <w:tblInd w:w="7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692"/>
                              <w:gridCol w:w="1534"/>
                              <w:gridCol w:w="1086"/>
                              <w:gridCol w:w="1778"/>
                              <w:gridCol w:w="1036"/>
                              <w:gridCol w:w="105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right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扣繳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分類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稅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二代健保補充保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113" w:hanging="0"/>
                                    <w:jc w:val="right"/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人之投保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為中國科大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所得人之投保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非中國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79" w:right="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扣繳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5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起扣金額（所得超過起扣額要扣繳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雇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雇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98" w:right="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薪資所得（工資、津貼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補助性質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獎金、車馬費）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轉帳金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%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01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轉帳金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98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轉帳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98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薪資所得（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獎勵性質之獎金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01" w:right="0" w:hanging="0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「超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個月投保金額的獎金」與「當次發給獎金」金額較低者當作費基，費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left="-60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left="-98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競賽機會中獎獎金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1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98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執行業務所得（稿費、講演費）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1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領金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5" w:right="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98" w:right="0" w:hanging="0"/>
                                    <w:jc w:val="center"/>
                                    <w:rPr>
                                      <w:rFonts w:eastAsia="標楷體"/>
                                      <w:d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應轉帳金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× 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722" w:hanging="722"/>
                              <w:rPr>
                                <w:rFonts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執行業務所得說明：所得稅法第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條第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項稱執行業務者，係指律師、會計師、建築師、技師、醫師、藥師、心理師、著作人、經紀人、代書人、地政士、工匠、表演人及其他以技藝自力營生者。稿費、版稅、樂譜、作曲、編劇、漫畫及講演之鐘點費指獨立創作且無雇傭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722" w:hanging="722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薪資所得說明：具雇傭關係，為公、教、軍、警、公私事業職工薪資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固定薪資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及提供勞務者之所得。兼職所得指非固定薪資，包含校外人士工作費、授課費、出席費、日支報酬、問卷訪問費及非依差旅辦法或非實報實銷的車馬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400.3pt;mso-wrap-distance-left:9.05pt;mso-wrap-distance-right:9.05pt;mso-wrap-distance-top:0pt;mso-wrap-distance-bottom:0pt;margin-top:13.2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填寫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82" w:hanging="482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簽領或填寫時，請字跡端正，如簽名不清楚，請核銷經辦人員在旁邊用鉛筆寫正楷國字，尤其是姓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82" w:hanging="482"/>
                        <w:rPr>
                          <w:rFonts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所得人如非本校教職員工或學生請附上其身分證正反面影本，如因故無法佐附者，故請承辦單位務必查證所得人所填據資料之正確及完整性，字跡勿潦草不清。請</w:t>
                      </w:r>
                      <w:r>
                        <w:rPr>
                          <w:rFonts w:cs="標楷體" w:eastAsia="標楷體"/>
                        </w:rPr>
                        <w:t>注意</w:t>
                      </w:r>
                      <w:r>
                        <w:rPr>
                          <w:rFonts w:cs="標楷體" w:eastAsia="標楷體"/>
                        </w:rPr>
                        <w:t>身分證統一編號首位之字母及阿拉伯數字切忌潦草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  <w:r>
                        <w:rPr>
                          <w:rFonts w:cs="標楷體" w:eastAsia="標楷體"/>
                        </w:rPr>
                        <w:t>尤其是</w:t>
                      </w:r>
                      <w:r>
                        <w:rPr>
                          <w:rFonts w:cs="標楷體" w:eastAsia="標楷體"/>
                        </w:rPr>
                        <w:t>易混淆的英文字</w:t>
                      </w:r>
                      <w:r>
                        <w:rPr>
                          <w:rFonts w:cs="標楷體" w:eastAsia="標楷體"/>
                        </w:rPr>
                        <w:t>「</w:t>
                      </w:r>
                      <w:r>
                        <w:rPr>
                          <w:rFonts w:eastAsia="標楷體" w:cs="標楷體"/>
                        </w:rPr>
                        <w:t>A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H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H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M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C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L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D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P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I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L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D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O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U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V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R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K</w:t>
                      </w:r>
                      <w:r>
                        <w:rPr>
                          <w:rFonts w:cs="標楷體" w:eastAsia="標楷體"/>
                        </w:rPr>
                        <w:t>」</w:t>
                      </w:r>
                      <w:r>
                        <w:rPr>
                          <w:rFonts w:cs="標楷體" w:eastAsia="標楷體"/>
                        </w:rPr>
                        <w:t>，易混淆的數字</w:t>
                      </w:r>
                      <w:r>
                        <w:rPr>
                          <w:rFonts w:cs="標楷體" w:eastAsia="標楷體"/>
                        </w:rPr>
                        <w:t>「</w:t>
                      </w:r>
                      <w:r>
                        <w:rPr>
                          <w:rFonts w:eastAsia="標楷體" w:cs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0</w:t>
                      </w:r>
                      <w:r>
                        <w:rPr>
                          <w:rFonts w:cs="標楷體" w:eastAsia="標楷體"/>
                        </w:rPr>
                        <w:t>」、「</w:t>
                      </w:r>
                      <w:r>
                        <w:rPr>
                          <w:rFonts w:eastAsia="標楷體" w:cs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9</w:t>
                      </w:r>
                      <w:r>
                        <w:rPr>
                          <w:rFonts w:cs="標楷體" w:eastAsia="標楷體"/>
                        </w:rPr>
                        <w:t>」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82" w:hanging="482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核銷費用分類及檢附表格，請參考會計室網頁＞相關規章「</w:t>
                      </w:r>
                      <w:hyperlink r:id="rId3">
                        <w:r>
                          <w:rPr>
                            <w:rStyle w:val="InternetLink"/>
                            <w:rFonts w:cs="標楷體" w:eastAsia="標楷體"/>
                          </w:rPr>
                          <w:t>各類所得稅扣繳方式及領款憑據填寫注意事項</w:t>
                        </w:r>
                      </w:hyperlink>
                      <w:r>
                        <w:rPr>
                          <w:rFonts w:cs="標楷體" w:eastAsia="標楷體"/>
                        </w:rPr>
                        <w:t>」及「常見錯誤彙整表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82" w:hanging="482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多人領一項獎金，請分開個人所獲得金額以清冊簽領，有尾差請協調所得人說明清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居住者所得稅及二代健保補充保費扣取標準如下：</w:t>
                      </w:r>
                    </w:p>
                    <w:tbl>
                      <w:tblPr>
                        <w:tblW w:w="9499" w:type="dxa"/>
                        <w:jc w:val="left"/>
                        <w:tblInd w:w="7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692"/>
                        <w:gridCol w:w="1534"/>
                        <w:gridCol w:w="1086"/>
                        <w:gridCol w:w="1778"/>
                        <w:gridCol w:w="1036"/>
                        <w:gridCol w:w="105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right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扣繳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所得分類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所得稅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二代健保補充保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113" w:hanging="0"/>
                              <w:jc w:val="right"/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所得人之投保單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為中國科大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所得人之投保單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非中國科大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79" w:right="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扣繳率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5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起扣金額（所得超過起扣額要扣繳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雇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雇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98" w:right="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個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薪資所得（工資、津貼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補助性質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獎金、車馬費）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0,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轉帳金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%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01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轉帳金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%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98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轉帳金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98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薪資所得（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獎勵性質之獎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01" w:right="0" w:hanging="0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「超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個月投保金額的獎金」與「當次發給獎金」金額較低者當作費基，費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%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60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left="-98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競賽機會中獎獎金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0,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1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98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執行業務所得（稿費、講演費）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0,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1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領金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5"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98" w:right="0" w:hanging="0"/>
                              <w:jc w:val="center"/>
                              <w:rPr>
                                <w:rFonts w:eastAsia="標楷體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應轉帳金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× 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722" w:hanging="722"/>
                        <w:rPr>
                          <w:rFonts w:eastAsia="標楷體" w:cs="標楷體"/>
                          <w:szCs w:val="24"/>
                        </w:rPr>
                      </w:pPr>
                      <w:r>
                        <w:rPr>
                          <w:rFonts w:cs="標楷體" w:eastAsia="標楷體"/>
                          <w:szCs w:val="24"/>
                        </w:rPr>
                        <w:t>執行業務所得說明：所得稅法第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1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條第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1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項稱執行業務者，係指律師、會計師、建築師、技師、醫師、藥師、心理師、著作人、經紀人、代書人、地政士、工匠、表演人及其他以技藝自力營生者。稿費、版稅、樂譜、作曲、編劇、漫畫及講演之鐘點費指獨立創作且無雇傭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722" w:hanging="722"/>
                        <w:rPr/>
                      </w:pPr>
                      <w:r>
                        <w:rPr>
                          <w:rFonts w:cs="標楷體" w:eastAsia="標楷體"/>
                          <w:szCs w:val="24"/>
                        </w:rPr>
                        <w:t>薪資所得說明：具雇傭關係，為公、教、軍、警、公私事業職工薪資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固定薪資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及提供勞務者之所得。兼職所得指非固定薪資，包含校外人士工作費、授課費、出席費、日支報酬、問卷訪問費及非依差旅辦法或非實報實銷的車馬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nt1.cute.edu.tw/acco/8/8-17.doc" TargetMode="External"/><Relationship Id="rId3" Type="http://schemas.openxmlformats.org/officeDocument/2006/relationships/hyperlink" Target="http://ccnt1.cute.edu.tw/acco/8/8-1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7:00Z</dcterms:created>
  <dc:creator>june</dc:creator>
  <dc:description/>
  <dc:language>en-US</dc:language>
  <cp:lastModifiedBy>Windows 使用者</cp:lastModifiedBy>
  <cp:lastPrinted>2014-10-31T12:09:00Z</cp:lastPrinted>
  <dcterms:modified xsi:type="dcterms:W3CDTF">2014-10-31T04:17:00Z</dcterms:modified>
  <cp:revision>2</cp:revision>
  <dc:subject/>
  <dc:title>96年度中國工程師學會詹天佑論文獎章、工程論文獎金及石延平教授工程論文</dc:title>
</cp:coreProperties>
</file>